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рта 2012 </w:t>
        <w:tab/>
        <w:tab/>
        <w:tab/>
        <w:tab/>
        <w:tab/>
        <w:t xml:space="preserve"> </w:t>
        <w:tab/>
        <w:tab/>
        <w:t xml:space="preserve">           № 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города от 09.06.2011 № 980 «Об утверждении схемы  размещении нестационарных торговых объектов </w:t>
      </w:r>
      <w:r>
        <w:rPr>
          <w:bCs w:val="false"/>
          <w:sz w:val="28"/>
          <w:szCs w:val="28"/>
        </w:rPr>
        <w:t xml:space="preserve"> н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от 03.03.2011 N 297 "О размещении нестационарных торговых объектов на территории города Твери"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  в    постановление   администрации города Твери от  09.06.201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80 «Об утверждении схемы размещения нестационарных торговых объектов на территории города Твери»  изменение, изложив подпункт  2.1. пункта  2 в  следующей  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.  сезонных нестационарных торговых объектов </w:t>
      </w:r>
      <w:r>
        <w:rPr>
          <w:sz w:val="28"/>
          <w:szCs w:val="28"/>
        </w:rPr>
        <w:t>(в том числе летних кафе)</w:t>
      </w:r>
      <w:r>
        <w:rPr>
          <w:bCs/>
          <w:sz w:val="28"/>
          <w:szCs w:val="28"/>
        </w:rPr>
        <w:t>, размещаемых на территории города Твери на земельных  участках, находящихся  в государственной или муниципальной собственности, свободных от прав  третьих лиц,  с 1 марта по 1 апреля ежегод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 и территориального общественного самоуправления (Завгородняя Н.Н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правлению информационных 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Лебедева Д.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остановления представлять ежегодно в срок до 15 декабр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  В.М. Павл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CC6D13D10D73CA65CC3A8719F8C649025C9F4E5AB881A8BF456D18DF4AFBe7x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2:00Z</dcterms:created>
  <dc:creator>Customer</dc:creator>
  <dc:description/>
  <cp:keywords/>
  <dc:language>en-US</dc:language>
  <cp:lastModifiedBy>inf_maleina</cp:lastModifiedBy>
  <cp:lastPrinted>2012-02-29T13:29:00Z</cp:lastPrinted>
  <dcterms:modified xsi:type="dcterms:W3CDTF">2012-03-02T10:54:00Z</dcterms:modified>
  <cp:revision>3</cp:revision>
  <dc:subject/>
  <dc:title>№ п//п</dc:title>
</cp:coreProperties>
</file>